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протоколу № 2 от 20.08.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ринявших участие в рассмотрении проекта внесения изменений в генеральный план сельского поселения Пластинский сельсовет Усманского муниципального района Липецкой области участников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ля физ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28"/>
        <w:gridCol w:w="1296"/>
        <w:gridCol w:w="311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ова Га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1б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Валент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1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сова Ма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10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ева Ни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11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ева Ир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11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а Ни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9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Ольг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9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Ма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4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Там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ых Тамар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19 кв.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икто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ова Ма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8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щапова Еле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товка ул. Свободная д.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Анастаси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товка ул. Свободная д.3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 Вячеслав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товка ул. Свободная д.1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а Ольг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товка ул. Свободная д.3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ц Светла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товка ул. Свободная д.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унов Иван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остовка ул. Свободная д.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Юл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4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алент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1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Алё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Набережная д.3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ин Владимир Виктор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9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8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яев Леонид Гера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5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явина Альб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4 кв.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Надежд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4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ова Гал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7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ских Ю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3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на Ольг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5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сова Га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6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Светла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Набережная д.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аталия Никит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71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Валент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нежковская д.23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8 кв.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Татьян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8 кв.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ых Валент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Центральная д.2 кв.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и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Раиса Тимоф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астинки ул. Советская д.5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Сергей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остовка ул. Свободная д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4:00Z</dcterms:created>
  <dc:creator>Iren</dc:creator>
  <dc:description/>
  <cp:keywords/>
  <dc:language>en-US</dc:language>
  <cp:lastModifiedBy>1</cp:lastModifiedBy>
  <dcterms:modified xsi:type="dcterms:W3CDTF">2020-08-21T06:57:00Z</dcterms:modified>
  <cp:revision>14</cp:revision>
  <dc:subject/>
  <dc:title>Приложение к протоколу № 1 от 03</dc:title>
</cp:coreProperties>
</file>